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4 липня 2016 р.</w:t>
        <w:tab/>
        <w:tab/>
        <w:t>м. Ніжин</w:t>
        <w:tab/>
        <w:tab/>
        <w:t xml:space="preserve">                           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>Про розміщення 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уд в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9,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70 сесією 6 скликання Ніжинської міської ради від 18.08.2015 року, розглянувши заяви фізичних осіб-підприємців та узгоджені із відповідними службами матеріали щодо розміщення тимчасових споруд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-роздрібної торговельної мережі на об’єктах благоустрою від 21.10.2015 року, та паспорт прив’язки реєстраційний №10-29/10 щодо розміщення фізичній особі – підприємцю Ременнікову Михайлу Миколайовичу тимчасової споруди для провадження підприємницької діяльності (кіоск по реалізації продовольчої та промислової групи товарів) загальною площею 10,0 кв.м. за адресою: м.Ніжин, вул. Шевченка, 26 б, терміном на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en-US"/>
        </w:rPr>
        <w:t>ік</w:t>
      </w:r>
      <w:r>
        <w:rPr>
          <w:b w:val="false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1.1 Фізичній особі – підприємцю Ременнікову Михайлу Миколайовичу у         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разі не укладання договору п. 1 даного рішення втрачає чинніс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. 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-роздрібної торговельної мережі на об’єктах благоустрою від 21.06.2016 року, а саме визнати переможцем конкурсу на об’єкт благоустрою по вул.Богуна біля гуртожитку НДУ ім.М.Гоголя Логінова Вячеслава Михайловича, який запропонував найбільшу ціну за 1 кв.м. - 820,00 грн (в т.ч. ПДВ), та затвердити паспорт прив’язки реєстраційний №10-29/10 щодо розміщення фізичній особі – підприємцю Логінову Вячеславу Михайловичу тимчасової споруди для провадження підприємницької діяльності (кіоск продовольчих товарів товарів) загальною площею 6,6 кв.м. за адресою: м.Ніжин, вул. Богуна біля гуртожитку НДУ ім.М.Гоголя, терміном на 3 роки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2.1 Фізичній особі – підприємцю Логінову Вячеславу Михайловичу у 3- денний термін з дня прийняття даного рішення укласти з уповноваженим органом – КП «Оренда комунального майна» договір щодо пайової участі в утриманні об’єкта благоустрою.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 У разі не укладання договору п. 2 даного рішення втрачає чинність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мунальному підприємству «Оренда комунального майна» здійснювати контроль за дотриманням заявниками  вимог «</w:t>
      </w:r>
      <w:r>
        <w:rPr>
          <w:b w:val="false"/>
          <w:bCs/>
          <w:color w:val="000000"/>
          <w:sz w:val="28"/>
          <w:szCs w:val="28"/>
        </w:rPr>
        <w:t>Порядку здійснення 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8"/>
          <w:szCs w:val="28"/>
        </w:rPr>
        <w:t>4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5. 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 xml:space="preserve">         </w:t>
        <w:tab/>
        <w:tab/>
        <w:tab/>
        <w:t xml:space="preserve"> А.В. Лінни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07:00Z</dcterms:created>
  <dc:creator>Нежин</dc:creator>
  <dc:description/>
  <cp:keywords/>
  <dc:language>en-US</dc:language>
  <cp:lastModifiedBy>SamLab.ws</cp:lastModifiedBy>
  <cp:lastPrinted>2016-07-08T12:25:00Z</cp:lastPrinted>
  <dcterms:modified xsi:type="dcterms:W3CDTF">2016-07-15T04:07:00Z</dcterms:modified>
  <cp:revision>4</cp:revision>
  <dc:subject/>
  <dc:title> </dc:title>
</cp:coreProperties>
</file>